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pt-PT"/>
        </w:rPr>
      </w:pPr>
      <w:r>
        <w:rPr>
          <w:lang w:val="pt-PT"/>
        </w:rPr>
        <w:t>HOMILIA DO PAPA PAULO VI NA SÉTIMA  SESSÃO SOLENE DO CONCÍLIO VATICANO II  POR OCASIÃO DA PROMULGAÇÃO  DE CINCO DOCUMENTOS</w:t>
      </w:r>
    </w:p>
    <w:p>
      <w:pPr>
        <w:pStyle w:val="Normal"/>
        <w:rPr>
          <w:lang w:val="pt-PT"/>
        </w:rPr>
      </w:pPr>
      <w:r>
        <w:rPr>
          <w:lang w:val="pt-PT"/>
        </w:rPr>
        <w:t>28 de Outubro de 1965</w:t>
      </w:r>
    </w:p>
    <w:p>
      <w:pPr>
        <w:pStyle w:val="Normal"/>
        <w:rPr>
          <w:lang w:val="pt-PT"/>
        </w:rPr>
      </w:pPr>
      <w:r>
        <w:rPr>
          <w:lang w:val="pt-PT"/>
        </w:rPr>
        <w:t xml:space="preserve"> </w:t>
      </w:r>
    </w:p>
    <w:p>
      <w:pPr>
        <w:pStyle w:val="Normal"/>
        <w:rPr>
          <w:lang w:val="pt-PT"/>
        </w:rPr>
      </w:pPr>
      <w:r>
        <w:rPr>
          <w:lang w:val="pt-PT"/>
        </w:rPr>
        <w:t>Veneráveis Irmãos e queridos filhos</w:t>
      </w:r>
    </w:p>
    <w:p>
      <w:pPr>
        <w:pStyle w:val="Normal"/>
        <w:rPr>
          <w:lang w:val="pt-PT"/>
        </w:rPr>
      </w:pPr>
      <w:r>
        <w:rPr>
          <w:lang w:val="pt-PT"/>
        </w:rPr>
        <w:t xml:space="preserve">Acabais de escutar as palavras do Apóstolo falando da acção do Senhor que, do alto dos céus, continua a sua obra na Igreja; uma obra que não só entende conservar a que Ele mesmo realizou durante a sua vida temporal sobre a terra, mas também continuá-la a edificar de modo progressivo e crescente, como tinha anunciado naquele célebre episódio do Evangelho, quando prometeu que daria desenvolvimento orgânico e coerente ao edifício por Ele fundado sobre a pedra que Ele mesmo escolheu e fez apta para sustentar tão grande mole: «Edificarei a minha Igreja» (1). Diz, com efeito, S. Paulo na perícopa da carta aos Efésios que acaba de ser oferecida à nossa meditação: Cristo, « a uns fez apóstolos; a outros, profetas; a outros, evangelistas; a outros, pastores e mestres, para o aperfeiçoamento dos santos, em ordem à edificação do corpo de Cristo, até que nos reunamos todos na unidade da fé e no reconhecimento do Filho de Deus, chegando à idade do homem perfeito, à medida da idade da plenitude de Cristo» (2). </w:t>
      </w:r>
    </w:p>
    <w:p>
      <w:pPr>
        <w:pStyle w:val="Normal"/>
        <w:rPr>
          <w:lang w:val="pt-PT"/>
        </w:rPr>
      </w:pPr>
      <w:r>
        <w:rPr>
          <w:lang w:val="pt-PT"/>
        </w:rPr>
        <w:t xml:space="preserve">Este facto, divino na sua causa, humano na sua história e na sua verdade conhecida experimentalmente, é ainda hoje tangível aos nossos sentidos espirituais, contanto que estejam abertos a tão grande prodígio. Podemos fazer nossa a palavra messiânica, expressa já por Cristo: «Hoje se cumpriu esta Escritura que acabais de ouvir» (3). </w:t>
      </w:r>
    </w:p>
    <w:p>
      <w:pPr>
        <w:pStyle w:val="Normal"/>
        <w:rPr>
          <w:lang w:val="pt-PT"/>
        </w:rPr>
      </w:pPr>
      <w:r>
        <w:rPr>
          <w:lang w:val="pt-PT"/>
        </w:rPr>
        <w:t xml:space="preserve">Porque, que se passa hoje nesta Basílica? Já o estais a ver: neste sagrado Concílio Ecuménico, guia e síntese da santa Igreja de Deus, depois de não pouco estudo e insistente oração, promulgam-se três Decretos de grande importância, que afectam a vida da mesma Igreja, a saber: o múnus pastoral dos Bispos, a vida dos religiosos, a formação sacerdotal. E a estas leis solenes se ajuntam as Declarações não menos solenes sobre a educação cristã e sobre as relações da Igreja com aqueles que professam outras religiões. Não precisamos de explicar aqui o conteúdo destes documentos, que vós conheceis perfeitamente, nem a sua gravidade nem a amplitude com que se divulgarão no espaço e no tempo, nem a sua repercussão, que será, sem dúvida, salutar para as almas e para o futuro desenvolvimento da vida eclesiástica, pois cada um de vós valorizou estes admiráveis aspectos dos documentos em questão. </w:t>
      </w:r>
    </w:p>
    <w:p>
      <w:pPr>
        <w:pStyle w:val="Normal"/>
        <w:rPr>
          <w:lang w:val="pt-PT"/>
        </w:rPr>
      </w:pPr>
      <w:r>
        <w:rPr>
          <w:lang w:val="pt-PT"/>
        </w:rPr>
        <w:t xml:space="preserve">Preferimos deter-Nos na ideia de que será sumamente proveitoso para nós e para o nosso ministério voltar, depois da sua promulgação, a considerar de novo e com calma estas decisões que a Igreja, no exercício mais amplo e mais responsável do ministério, movida certamente pelo Espírito Santo, extrai do profundo da sua sabedoria interior e propõe a si mesma como conquista do seu amoroso e laborioso pensamento, e toma para si como um novo compromisso que, longe de ser um peso, a sustenta, a sublima e lhe confere aquela plenitude, aquela segurança, aquela alegria que só podemos resumir com uma palavra: vida. </w:t>
      </w:r>
    </w:p>
    <w:p>
      <w:pPr>
        <w:pStyle w:val="Normal"/>
        <w:rPr>
          <w:lang w:val="pt-PT"/>
        </w:rPr>
      </w:pPr>
      <w:r>
        <w:rPr>
          <w:lang w:val="pt-PT"/>
        </w:rPr>
        <w:t xml:space="preserve">A Igreja vive. A prova está aqui, está aqui o seu alento, a sua voz, o seu canto. A Igreja vive! </w:t>
      </w:r>
    </w:p>
    <w:p>
      <w:pPr>
        <w:pStyle w:val="Normal"/>
        <w:rPr>
          <w:lang w:val="pt-PT"/>
        </w:rPr>
      </w:pPr>
      <w:r>
        <w:rPr>
          <w:lang w:val="pt-PT"/>
        </w:rPr>
        <w:t xml:space="preserve">Porventura não foi isto, veneráveis Irmãos, o que vos fez acudir a este Concílio Ecuménico? Porventura não viestes para sentir a Igreja viver, mais ainda, para a fazer viver mais intensamente, para descobrir não os anos da sua velhice, mas a juvenil energia da sua perene vitalidade; para estabelecer entre o tempo-que foge e se torna hoje avassalador pelas mudanças que provoca e oferece-e a obra de Cristo, que é a Igreja, uma relação nova, que nem «historiciza» nem relativiza em metamorfoses da cultura profana a natureza da Igreja, sempre igual e fiel a si mesma, como Cristo a quis e a autêntica tradição a aperfeiçoou; mas torna-a mais apta para desempenhar, nas renovadas condições da sociedade humana, a sua benéfica missão? Para isto viestes, e é aqui que estes actos conclusivos do Concílio no-lo fazem experimentar: a Igreja vive, a Igreja pensa, a Igreja fala, a Igreja cresce, a Igreja continua a edificar-se. </w:t>
      </w:r>
    </w:p>
    <w:p>
      <w:pPr>
        <w:pStyle w:val="Normal"/>
        <w:rPr>
          <w:lang w:val="pt-PT"/>
        </w:rPr>
      </w:pPr>
      <w:r>
        <w:rPr>
          <w:lang w:val="pt-PT"/>
        </w:rPr>
        <w:t xml:space="preserve">Devemos saborear este fenómeno esplêndido; devemos perceber o seu aspecto messiânico; a Igreja vem de Cristo e vai para Cristo, e estes são os seus passos, isto é, os actos com que se aperfeiçoa, se confirma, se desenvolve, se renova, se santifica. Todo este esforço perfectivo da Igreja não é outra coisa, se bem se atende, que uma expressão de amor a Cristo nosso Senhor, a esse Cristo que desperta nela a exigência de ser e sentir-se fiel, de manter-se autêntica e coerente, viva e fecunda, e que a atrai e a guia para si como esposo divino. Esse movimento tem a sua causa ministerial precisamente na apostolicidade da Igreja, naquela função com que Cristo dotou o seu Corpo místico e social, e que põe em evidência e em eficiência uma Hierarquia apostólica e pastoral que do mesmo Senhor deriva a sua palavra, graça e poder, conservando-os, perpetuando-os, transmitindo-os, exercitando-os, desenvolvendo-os, tornando o Povo de Deus vivo e santo por dentro, e visível, isto é, social e histórico por fora. </w:t>
      </w:r>
    </w:p>
    <w:p>
      <w:pPr>
        <w:pStyle w:val="Normal"/>
        <w:rPr>
          <w:lang w:val="pt-PT"/>
        </w:rPr>
      </w:pPr>
      <w:r>
        <w:rPr>
          <w:lang w:val="pt-PT"/>
        </w:rPr>
        <w:t xml:space="preserve">Estamos celebrando um dos momentos mais plenos, mais significativos desta apostolicidade; devemos sentir-nos intimamente convencidos, não para atribuir mérito às nossas pessoas, mas para elevar para Cristo a glória dos actos que, em seu nome e pela virtude do Espírito Santo que Ele nos infunde que somos, à grande família de Deus, que é a santa Igreja, os aumentos construtivos para a sua edificação ainda em curso. </w:t>
      </w:r>
    </w:p>
    <w:p>
      <w:pPr>
        <w:pStyle w:val="Normal"/>
        <w:rPr>
          <w:lang w:val="pt-PT"/>
        </w:rPr>
      </w:pPr>
      <w:r>
        <w:rPr>
          <w:lang w:val="pt-PT"/>
        </w:rPr>
        <w:t xml:space="preserve">Por isso, muito Nos alegra que isto suceda na festa dos santos Apóstolos Simão e Judas, em honra dos quais foi dedicada uma palavra do Senhor na leitura do Evangelho que acabamos de ouvir; nela não se promete a facilidade ou o êxito da missão apostólica, antes se dá uma lição da dificuldade que essa missão encontra no sofrimento reservado a quem a executa. </w:t>
      </w:r>
    </w:p>
    <w:p>
      <w:pPr>
        <w:pStyle w:val="Normal"/>
        <w:rPr>
          <w:lang w:val="pt-PT"/>
        </w:rPr>
      </w:pPr>
      <w:r>
        <w:rPr>
          <w:lang w:val="pt-PT"/>
        </w:rPr>
        <w:t xml:space="preserve">Muito Nos apraz igualmente que isto se verifique no dia do aniversário da eleição do Nosso venerando predecessor João XXIII, a cuja inspirada ideia se deve a convocação do Concílio. </w:t>
      </w:r>
    </w:p>
    <w:p>
      <w:pPr>
        <w:pStyle w:val="Normal"/>
        <w:rPr>
          <w:lang w:val="pt-PT"/>
        </w:rPr>
      </w:pPr>
      <w:r>
        <w:rPr>
          <w:lang w:val="pt-PT"/>
        </w:rPr>
        <w:t xml:space="preserve">Apraz-Nos também que estejam concelebrando connosco, ao redor deste altar apostólico, alguns Bispos, irmãos caríssimos, representantes de terras onde a liberdade, a que o Evangelho tem sagrado direito, é limitada ou negada; alguns deles dão mesmo testemunho do sofrimento com que está marcado o apóstolo de Cristo. A estes irmãos, às igrejas de cuja generosa paixão eles nos trazem a memória, aos países que eles, com a sua presença nos fizeram amar ainda mais, exprimimos por meio desta oração sacrifical, a nossa solidariedade, a nossa caridade, os nossos votos. </w:t>
      </w:r>
    </w:p>
    <w:p>
      <w:pPr>
        <w:pStyle w:val="Normal"/>
        <w:rPr>
          <w:lang w:val="pt-PT"/>
        </w:rPr>
      </w:pPr>
      <w:r>
        <w:rPr>
          <w:lang w:val="pt-PT"/>
        </w:rPr>
        <w:t xml:space="preserve">Também aqueles irmãos no Episcopado aqui presentes connosco e oriundos de nações onde a paz está perturbada com tantas lágrimas, sangue e ruínas, e tão ameaçadas de novas dores, saudamos afectuosamente e desejamos que seja felizmente restabelecida nas suas regiões a ordem na justiça, na concórdia e na paz. </w:t>
      </w:r>
    </w:p>
    <w:p>
      <w:pPr>
        <w:pStyle w:val="Normal"/>
        <w:rPr>
          <w:lang w:val="pt-PT"/>
        </w:rPr>
      </w:pPr>
      <w:r>
        <w:rPr>
          <w:lang w:val="pt-PT"/>
        </w:rPr>
        <w:t xml:space="preserve">E igualmente a todos vós, Irmãos caríssimos em Cristo, apóstolos e pastores em seu nome, arautos do seu Evangelho e construtores da sua Igreja, desejamos na comunhão desta celebração a que participais ou assistis, testemunhar-vos a Nossa caridade e pedir-vos que persevereis concordes e unânimes connosco, confortados pelos novos Decretos conciliares, na edificação da santa Igreja de Deus. </w:t>
      </w:r>
    </w:p>
    <w:p>
      <w:pPr>
        <w:pStyle w:val="Normal"/>
        <w:rPr>
          <w:lang w:val="pt-PT"/>
        </w:rPr>
      </w:pPr>
      <w:r>
        <w:rPr>
          <w:lang w:val="pt-PT"/>
        </w:rPr>
        <w:t xml:space="preserve">Queira o Senhor, que já está misticamente presente e dentro de pouco estará sacramentalmente connosco, confortar e santificar o nosso ministério apostólico e pastoral; que dele se aproveite e disfrute a universal comunidade do clero, religiosos e fiéis, como em nova manifestação de caridade. Para isso instituiu Cristo o ministério hierárquico. </w:t>
      </w:r>
    </w:p>
    <w:p>
      <w:pPr>
        <w:pStyle w:val="Normal"/>
        <w:rPr>
          <w:lang w:val="pt-PT"/>
        </w:rPr>
      </w:pPr>
      <w:r>
        <w:rPr>
          <w:lang w:val="pt-PT"/>
        </w:rPr>
        <w:t>E queiram contemplar também esta manifestação do rosto embelezado da Igreja os nossos queridos irmãos ainda separados da plena comunhão connosco; queiram igualmente contemplá-lo os adeptos de outras religiões, e entre todos, aqueles a quem nos une o parentesco de Abraão, especialmente os judeus, para nunca mais objecto de reprovação ou desconfiança, mas de respeito, amor e esperança. Assim é que a Igreja progride na firmeza da verdade e da fé, na expansão da justiça e da caridade. Assim é que a Igreja vive (4)!</w:t>
      </w:r>
    </w:p>
    <w:p>
      <w:pPr>
        <w:pStyle w:val="Normal"/>
        <w:rPr>
          <w:lang w:val="pt-PT"/>
        </w:rPr>
      </w:pPr>
      <w:r>
        <w:rPr>
          <w:lang w:val="pt-PT"/>
        </w:rPr>
        <w:t>Notas</w:t>
      </w:r>
    </w:p>
    <w:p>
      <w:pPr>
        <w:pStyle w:val="Normal"/>
        <w:rPr>
          <w:lang w:val="pt-PT"/>
        </w:rPr>
      </w:pPr>
      <w:r>
        <w:rPr>
          <w:lang w:val="pt-PT"/>
        </w:rPr>
        <w:t xml:space="preserve">1. Mt. 16,18. </w:t>
      </w:r>
    </w:p>
    <w:p>
      <w:pPr>
        <w:pStyle w:val="Normal"/>
        <w:rPr>
          <w:lang w:val="pt-PT"/>
        </w:rPr>
      </w:pPr>
      <w:r>
        <w:rPr>
          <w:lang w:val="pt-PT"/>
        </w:rPr>
        <w:t xml:space="preserve">2. Ef. 4, 11-13. </w:t>
      </w:r>
    </w:p>
    <w:p>
      <w:pPr>
        <w:pStyle w:val="Normal"/>
        <w:rPr>
          <w:lang w:val="pt-PT"/>
        </w:rPr>
      </w:pPr>
      <w:r>
        <w:rPr>
          <w:lang w:val="pt-PT"/>
        </w:rPr>
        <w:t>3. Lc.4,21</w:t>
      </w:r>
    </w:p>
    <w:p>
      <w:pPr>
        <w:pStyle w:val="Normal"/>
        <w:rPr>
          <w:lang w:val="es-ES"/>
        </w:rPr>
      </w:pPr>
      <w:r>
        <w:rPr>
          <w:lang w:val="es-ES"/>
        </w:rPr>
        <w:t>4. AAS 57 (1965), p. 899-903.</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pPr>
      <w:r>
        <w:rPr>
          <w:lang w:val="es-ES"/>
        </w:rPr>
        <w:t xml:space="preserve">    </w:t>
      </w: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DISCURSO DO PAPA PAULO VI  NA ÚLTIMA SESSÃO PÚBLICA  DO CONCÍLIO VATICANO II </w:t>
      </w:r>
    </w:p>
    <w:p>
      <w:pPr>
        <w:pStyle w:val="Normal"/>
        <w:rPr>
          <w:lang w:val="pt-PT"/>
        </w:rPr>
      </w:pPr>
      <w:r>
        <w:rPr>
          <w:lang w:val="pt-PT"/>
        </w:rPr>
        <w:t>Terça-feira, 7 de Dezembro de 1965</w:t>
      </w:r>
    </w:p>
    <w:p>
      <w:pPr>
        <w:pStyle w:val="Normal"/>
        <w:rPr>
          <w:lang w:val="pt-PT"/>
        </w:rPr>
      </w:pPr>
      <w:r>
        <w:rPr>
          <w:lang w:val="pt-PT"/>
        </w:rPr>
        <w:t xml:space="preserve"> </w:t>
      </w:r>
    </w:p>
    <w:p>
      <w:pPr>
        <w:pStyle w:val="Normal"/>
        <w:rPr>
          <w:lang w:val="pt-PT"/>
        </w:rPr>
      </w:pPr>
      <w:r>
        <w:rPr>
          <w:lang w:val="pt-PT"/>
        </w:rPr>
        <w:t xml:space="preserve">Veneráveis Irmãos </w:t>
      </w:r>
    </w:p>
    <w:p>
      <w:pPr>
        <w:pStyle w:val="Normal"/>
        <w:rPr>
          <w:lang w:val="pt-PT"/>
        </w:rPr>
      </w:pPr>
      <w:r>
        <w:rPr>
          <w:lang w:val="pt-PT"/>
        </w:rPr>
        <w:t>Concluímos hoje o Concílio Ecuménico Vaticano II e concluímo-lo na plenitude do seu vigor e da sua eficiência. A vossa presença tão numerosa demonstra-o, a ordenada estruturação desta assembleia atesta-o, o legítimo epílogo dos trabalhos conciliares confirma-o, e a harmonia de sentimentos e propósitos proclama-o. Se não poucas questões, postas no decorrer do Concílio, ainda aguardam uma solução conveniente, isto indica sem dúvida que o Concílio não conclui os seus trabalhos no meio do esgotamento de forças mas antes no meio do entusiasmo que despertou; no período pós-conciliar, se Deus quiser, ele voltar-se-á de novo para estas questões com todo o empenho. Este nosso Concílio deixará à posteridade a imagem da Igreja que esta Aula representa, assim repleta de Pastores que professam a mesma fé, e respiram a mesma caridade; que estão unidos pela comunhão de oração, de disciplina, de entusiasmo; como isto é maravilhoso — todos desejarem uma só coisa: oferecer-se como Cristo, nosso mestre e Senhor, pela vida da Igreja e pela salvação do mundo. O Concílio, porém, não deixa apenas à posteridade a imagem da Igreja, mas também o património da sua doutrina e dos seus mandamentos, isto é, o depósito que Cristo lhe confiou; depósito que no decurso dos tempos os homens sempre meditaram, transformaram, por assim dizer, no próprio sangue e exprimiram de algum modo no seu viver; depósito que agora, aclarado em muitos pontos, foi estabelecido e ordenado na sua integridade. Este depósito, vivo pela divina virtude da verdade e da força que o constituem, deve ser considerado apto para vivificar todo o homem que o acate piedosamente e dele alimente a sua própria vida.</w:t>
      </w:r>
    </w:p>
    <w:p>
      <w:pPr>
        <w:pStyle w:val="Normal"/>
        <w:rPr>
          <w:lang w:val="pt-PT"/>
        </w:rPr>
      </w:pPr>
      <w:r>
        <w:rPr>
          <w:lang w:val="pt-PT"/>
        </w:rPr>
        <w:t xml:space="preserve">O que foi este Concílio, e o que fez, seria o tema desta nossa meditação final. Mas isso pediria demasiada atenção e tempo, e não ousamos nesta hora última e solene fazer uma síntese de tão importante matéria. Preferimos perguntar a nós mesmos qual foi a importância religiosa do nosso Concílio. Com esta expressão, entendemos significar as nossas relações com. Deus, que bem declaram a existência da Igreja, a sua fé, a sua esperança, o seu amor, o que ela é, o que ela faz. </w:t>
      </w:r>
    </w:p>
    <w:p>
      <w:pPr>
        <w:pStyle w:val="Normal"/>
        <w:rPr>
          <w:lang w:val="pt-PT"/>
        </w:rPr>
      </w:pPr>
      <w:r>
        <w:rPr>
          <w:lang w:val="pt-PT"/>
        </w:rPr>
        <w:t xml:space="preserve">Podemos confessar que demos glória a Deus, que buscámos o seu conhecimento e o seu amor, que adiantámos no esforço da sua contemplação, na ânsia da sua celebração, na arte de o dar a conhecer aos homens que nos olham como Pastores e mestres dos caminhos do Senhor? </w:t>
      </w:r>
    </w:p>
    <w:p>
      <w:pPr>
        <w:pStyle w:val="Normal"/>
        <w:rPr>
          <w:lang w:val="pt-PT"/>
        </w:rPr>
      </w:pPr>
      <w:r>
        <w:rPr>
          <w:lang w:val="pt-PT"/>
        </w:rPr>
        <w:t xml:space="preserve">Acreditamos sinceramente que sim, até porque foi esta a intenção inicial e fundamental donde nasceu o propósito de celebrar o Concílio. Ressoam ainda, nesta Basílica de S. Pedro, as palavras pronunciadas no discurso inaugural do mesmo Concílio, pelo nosso predecessor de feliz memória, João XXIII, em quem, com toda a razão, podemos ver o autor deste Concílio Ecuménico. Dizia então aquele Pontífice: «O que mais impórta ao Concílio Ecuménico é o seguinte: que o depósito sagrado da doutrina cristã seja guardado e ensinado de forma mais eficaz... O Senhor disse: «Procurai primeiro o reino de Deus e a sua justiça». Esta palavra «primeiro» exprime, antes de mais, em que direcção devem mover-se os nossos pensamentos e as nossas forças» (1). </w:t>
      </w:r>
    </w:p>
    <w:p>
      <w:pPr>
        <w:pStyle w:val="Normal"/>
        <w:rPr>
          <w:lang w:val="pt-PT"/>
        </w:rPr>
      </w:pPr>
      <w:r>
        <w:rPr>
          <w:lang w:val="pt-PT"/>
        </w:rPr>
        <w:t xml:space="preserve">E o acontecimento correspondeu exactamente àquela ideia. Para o apreciarmos devidamente, é necessário recordar o tempo em que se levou a cabo este acontecimento: foi num tempo em que, como todos reconhecem, os homens estão voltados mais para a conquista da terra do que para o reino de Deus; foi num tempo em que o esquecimento de Deus se torna habitual, como se os progressos da ciência o aconselhassem; foi num tempo em que o acto fundamental da pessoa humana, mais consciente de si e da sua liberdade, tende a exigir uma liberdade total, livre de todas as leis que transcendam a ordem natural das coisas; foi num tempo em que os princípios do laicismo aparecem como a consequência legítima do pensamento moderno e são tidos quase como norma sapientíssima segundo a qual a sociedade humana deve ser ordenada; foi num tempo em que a razão humana pretende exprimir o que é absurdo e tira toda a esperança; foi num tempo, finalmente, em que as religiões étnicas estão sujeitas a perturbações e transformações jamais experimentadas. Foi neste tempo que se celebrou o nosso Concílio para glória de Deus, em nome de Cristo, com a inspiração do Espírito Santo que «tudo perscruta» e que continua a ser a alma da Igreja, «para que conheçamos os dons de Deus», (2) quer dizer, fazendo com que a Igreja conheça profundamente sob todos os aspectos a vida humana e o mundo. Mercê deste Concílio, a doutrina teocêntrica e teológica sobre a natureza humana e sobre o mundo atrai a si a atenção dos homens, como se desafiasse aqueles que a julgam anacrónica e estranha; e tais coisas se arroga que o mundo qualificará, de início, como absurdas, mas que depois, assim o esperamos, reconhecerá espontâneamente como humanas, como prudentes e salutares, a saber: Deus existe. Sim, Deus existe; realmente existe; vive; é pessoal; é providente, dotado de infinita bondade, não só bom em si mesmo mas imensamente bom para nós; é o nosso criador, a nossa verdade, a nossa felicidade, de tal modo que o homem, quando procura fixar em Deus a sua mente e o seu coração, entregando-se à contemplação, realiza o acto que deve ser considerado o mais alto e mais perfeito; acto, que mesmo hoje pode e deve hierarquizar a imensa pirâmide da actividade humana. </w:t>
      </w:r>
    </w:p>
    <w:p>
      <w:pPr>
        <w:pStyle w:val="Normal"/>
        <w:rPr>
          <w:lang w:val="pt-PT"/>
        </w:rPr>
      </w:pPr>
      <w:r>
        <w:rPr>
          <w:lang w:val="pt-PT"/>
        </w:rPr>
        <w:t xml:space="preserve">Dirá alguém que o Concílio, mais do que das verdades divinas, se ocupou principalmente da Igreja, da sua natureza, da sua estrutura, da sua vocação ecuménica, da sua actividade apostólica e missionária. Esta secular sociedade religiosa que é a Igreja esforçou-se por pensar sobre si mesma, para melhor se conhecer, melhor se definir e, consequentemente, melhor dispor os seus sentimentos e os seus preceitos. Isto é verdade. Mas esta introspecção não foi o único fim que teve em vista, não foi uma ostentação de pura cultura terrena. A Igreja, com efeito, entrando em si mesma, penetrou no íntimo da sua consciência não para se comprazer em eruditas análises sobre a psicologia religiosa ou a história das suas coisas, ou para intencionalmente reafirmar os seus direitos ou formular as suas leis; fez isto para encontrar em si a palavra de Cristo, viva e operante no Espírito Santo, e para sondar mais profundamente o mistério, ou seja, o desígnio e a presença de Deus fora e dentro de si, e para reavivar em si o fogo da fé, que é o segredo da sua segurança e da sua sabedoria, e reavivar o fogo do amor, que a obriga a cantar sem descanso os louvores de Deus, porque, como diz Santo Agostinho: «Cantar é próprio do amante» (3). Os documentos conciliares, principalmente os que tratam da Revelação divina, da liturgia, da Igreja, dos sacerdotes, dos religiosos, dos leigos, permitem ver directamente esta primordial intenção religiosa e demonstram quão límpida, fresca e rica é a veia espiritual que o vivo contacto com Deus vivo faz brotar no seio da Igreja e correr sobre as áridas glebas da nossa terra. </w:t>
      </w:r>
    </w:p>
    <w:p>
      <w:pPr>
        <w:pStyle w:val="Normal"/>
        <w:rPr>
          <w:lang w:val="pt-PT"/>
        </w:rPr>
      </w:pPr>
      <w:r>
        <w:rPr>
          <w:lang w:val="pt-PT"/>
        </w:rPr>
        <w:t xml:space="preserve">Mas não é lícito omitir algo que é da maior importância quando examinarmos o significado religioso deste Concílio: isto teve ele a peito perscrutar o mundo deste nosso tempo. Nunca talvez como no tempo deste Concílio a Igreja se sentiu na necessidade de conhecer, avizinhar, julgar rectamente, penetrar, servir e transmitir a mensagem evangélica, e, por assim dizer, atingir a sociedade humana que a rodeia, seguindo-a na sua rápida e contínua mudança. Esta atitude, nascida pelo facto de a Igreja, no passado e sobretudo neste século, ter estado ausente e afastada da civilização profana, esta atitude, sempre inspirada pela essencial missão salvadora da Igreja, esteve presente eficaz e continuamente no Concílio. Por isso é que alguns suspeitaram que nos homens e nos actos do Concílio tinha dominado mais do que era justo e com demasiada indulgência a doutrina do relativismo que se encontra no mundo externo, nas coisas que passam fugazmente, nas novas modas, nas necessidades contingentes, nos pensamentos dos outros; e isto à custa da fidelidade devida à doutrina tradicional e com prejuízo da orientação religiosa que necessàriamente é própria dum Concílio. Julgamos que não lhe deve ser atribuída esta atitude perniciosa, se bem atendermos às suas verdadeiras e misteriosas intenções e às suas autênticas manifestações. </w:t>
      </w:r>
    </w:p>
    <w:p>
      <w:pPr>
        <w:pStyle w:val="Normal"/>
        <w:rPr>
          <w:lang w:val="pt-PT"/>
        </w:rPr>
      </w:pPr>
      <w:r>
        <w:rPr>
          <w:lang w:val="pt-PT"/>
        </w:rPr>
        <w:t xml:space="preserve">Desejamos antes notar que a religião do nosso Concílio foi, antes de mais, a caridade; por esta sua declarada intenção, o Concílio não poderá ser acusado por ninguém de irreligiosidade, de infidelidade ao Evangelho, se nos lembrarmos que o próprio Cristo nos ensina que todos conhecerão que somos seus discípulos, se nos amarmos mùtuamente (4); se deixarmos igualmente que estas palavras do Apóstolo se façam ouvir dentro das nossas almas: « A religião pura e imaculada junto de Deus Pai é esta: visitar os órfãos e as viúvas nas suas tribulações, e conservar-se imaculado neste mundo» (5); e mais estas: «Quem... não ama o seu irmão, a quem vê, como pode amar alguém que não vê? (6) </w:t>
      </w:r>
    </w:p>
    <w:p>
      <w:pPr>
        <w:pStyle w:val="Normal"/>
        <w:rPr>
          <w:lang w:val="pt-PT"/>
        </w:rPr>
      </w:pPr>
      <w:r>
        <w:rPr>
          <w:lang w:val="pt-PT"/>
        </w:rPr>
        <w:t xml:space="preserve">Na verdade, a Igreja, reunida em Concílio, entendeu sobretudo fazer a consideração sobre si mesma e sobre a relação que a une a Deus; e também sobre o homem, o homem tal qual ele se mostra realmente no nosso tempo: o homem que vive; o homem que se esforça por cuidar só de si; o homem que não só se julga digno de ser como que o centro dos outros, mas também não se envergonha de afirmar que é o princípio e a razão de ser de tudo. Todo o homem fenoménico —  para usarmos o termo moderno —  revestido dos seus inúmeros hábitos, com os quais se revelou e se apresentou diante dos Padres conciliares, que são também homens, todos Pastores e irmãos, e por isso atentos e cheios de amor; o homem que lamenta corajosamente os seus próprios dramas; o homem que não só no passado mas também agora julga os outros inferiores, e, por isso, é frágil e falso, egoísta e feroz; o homem que vive descontente de si mesmo, que ri e chora; o homem versátil, sempre pronto a representar; o homem rígido, que cultiva apenas a realidade científica; o homem que como tal pensa, ama, trabalha, sempre espera alguma coisa, à semelhança do «filius accrescens» (7); o homem sagrado pela inocência da sua infância, pelo mistério da sua pobreza, pela piedade da sua dor; o homem individualista, dum lado, e o homem social, do outro; o homem « laudator temporis acti», e o homem que sonha com o futuro; o homem por um lado sujeito a faltas, e por outro adornado de santos costumes; e assim por diante. O humanismo laico e profano apareceu, finalmente, em toda a sua terrível estatura, e por assim dizer desafiou o Concílio _para a luta. A religião, que é o culto de Deus que quis ser homem, e a religião — porque o é — que é o culto do homem que quer ser Deus, encontraram-se. Que aconteceu? Combate, luta, anátema? Tudo isto poderia ter-se dado, mas de facto não se deu. Aquela antiga história do bom samaritano foi exemplo e norma segundo os quais se orientou o nosso Concílio. Com efeito, um imenso amor para com os homens penetrou totalmente o Concílio. A descoberta e a consideração renovada das necessidades humanas — que são tanto mais molestas quanto mais se levanta o filho desta terra — absorveram toda a atenção deste Concílio. Vós, humanistas do nosso tempo, que negais as verdades transcendentes, dai ao Concílio ao menos este louvor e reconhecei este nosso humanismo novo: também nós —  e nós mais do que ninguém somos cultores do homem. </w:t>
      </w:r>
    </w:p>
    <w:p>
      <w:pPr>
        <w:pStyle w:val="Normal"/>
        <w:rPr>
          <w:lang w:val="pt-PT"/>
        </w:rPr>
      </w:pPr>
      <w:r>
        <w:rPr>
          <w:lang w:val="pt-PT"/>
        </w:rPr>
        <w:t xml:space="preserve">Que há visto na humanidade este augusto senado? que se propôs ele estudar à luz da divindade? Quis considerar profundamente a sua dupla fisionomia: a miséria e a grandeza do homem, o seu mal profundo, mal sem dúvida incurável, e o seu bem, que permanece, sempre marcado de misteriosa beleza e singular poder. Precisamos de reconhecer que este nosso Concílio deteve-se mais nos aspectos felizes do homem que nos desditosos. Nisto ele tomou uma. atitude claramente optimista. Uma corrente de interesse e de admiração saiu do Concílio sobre o mundo actual. Rejeitaram-se os erros, como a própria caridade e verdade exigiam, mas os homens, salvaguardado sempre o preceito do respeito e do amor, foram apenas advertidos do erro. Assim se fez, para que em vez de diagnósticos desalentadores, se dessem remédios cheios de esperança; para que o Concílio falasse ao mundo actual não com preságios funestos mas com mensagens de esperança e palavras de confiança. Não só respeitou mas também honrou os valores humanos, apoiou todas as suas iniciativas, e depois de os purificar, aprovou todos os seus esforços. </w:t>
      </w:r>
    </w:p>
    <w:p>
      <w:pPr>
        <w:pStyle w:val="Normal"/>
        <w:rPr>
          <w:lang w:val="pt-PT"/>
        </w:rPr>
      </w:pPr>
      <w:r>
        <w:rPr>
          <w:lang w:val="pt-PT"/>
        </w:rPr>
        <w:t xml:space="preserve">Vede por exemplo: como inumeráveis línguas foram admitidas para exprimir litùrgicamente a palavra dos homens a Deus e a palavra de Deus aos homens; como foi reconhecida ao homem enquanto homem a sua vocação fundamental a tantos direitos e a um destino transcendente; como as suas supremas aspirações à vida, à dignidade da pessoa, à honrada liberdade, à cultura, à renovação da ordem social, à justiça, à paz, foram purificadas e estimuladas; como a todos os homens foi dirigido o convite pastoral e missionário para receberem em si a luz do Evangelho. Tocamos muito de corrida tantos e tão complicados problemas relativos ao bem-estar humano, de que o Concílio se ocupou; nem o Concílio pretendeu resolver todas as questões mais urgentes da vida actual; algumas ficaram reservadas para estudos mais profundos, que a Igreja levará depois a cabo; muitas outras foram tratadas em termos demasiado breves e gerais, e por isso admitem explicações mais profundas e aplicações diversas. </w:t>
      </w:r>
    </w:p>
    <w:p>
      <w:pPr>
        <w:pStyle w:val="Normal"/>
        <w:rPr>
          <w:lang w:val="pt-PT"/>
        </w:rPr>
      </w:pPr>
      <w:r>
        <w:rPr>
          <w:lang w:val="pt-PT"/>
        </w:rPr>
        <w:t xml:space="preserve">Mas convém notar uma coisa: o magistério da Igreja, embora não tenha querido pronunciar-se com sentenças dogmáticas extraordinárias sobre nenhum capítulo doutrinal, propôs, todavia, o seu ensinamento autorizado acerca de muitas questões que hoje comprometem a consciência e a actividade do homem. Por assim dizer, a Igreja baixou a dialogar com o homem; e conservando sempre a sua autoridade e a sua virtude, adoptou a maneira de falar acessível e amiga que é própria da caridade pastoral. Quis ser ouvida e entendida pelos homens. Por isso, não se preocupou só com falar à inteligência do homem, mas exprimiu-se no modo hoje usado na conversação corrente, em que o recurso à experiência da vida e o emprego dos sentimentos cordiais dão mais força para atrair e para convencer. Isto é, a Igreja falou aos homens de hoje, tais quais eles são. </w:t>
      </w:r>
    </w:p>
    <w:p>
      <w:pPr>
        <w:pStyle w:val="Normal"/>
        <w:rPr>
          <w:lang w:val="pt-PT"/>
        </w:rPr>
      </w:pPr>
      <w:r>
        <w:rPr>
          <w:lang w:val="pt-PT"/>
        </w:rPr>
        <w:t xml:space="preserve">Uma outra coisa julgamos digna de consideração: toda esta riqueza doutrinal orienta-se apenas a isto: servir o homem, em todas as circunstâncias da sua vida, em todas as suas fraquezas, em todas as suas necessidades. A Igreja declarou-se quase a escrava da humanidade, precisamente no momento em que tanto o seu magistério eclesiástico como o seu governo pastoral adquiriram maior esplendor e vigor devido à solenidade conciliar; a ideia de serviço ocupou o lugar central. </w:t>
      </w:r>
    </w:p>
    <w:p>
      <w:pPr>
        <w:pStyle w:val="Normal"/>
        <w:rPr>
          <w:lang w:val="pt-PT"/>
        </w:rPr>
      </w:pPr>
      <w:r>
        <w:rPr>
          <w:lang w:val="pt-PT"/>
        </w:rPr>
        <w:t xml:space="preserve">Tudo isto e tudo o mais que poderíamos ainda dizer acerca do Concílio, terá porventura desviado a Igreja em Concílio para a cultura actual que toda é antropocêntrica? Desviado, não; voltado, sim. Mas quem observa honestamente este interesse prevalente do Concílio pelos valores humanos e temporais, não pode negar que tal interesse se deve ao carácter pastoral que o Concílio escolheu como programa, e deverá reconhecer que esse mesmo interesse jamais está separado do interesse religioso mais autêntico, devido à caridade que é a única a inspirá-lo (e onde está a caridade, aí está Deus), ou à união dos valores humanos e temporais com os especificamente espirituais, religiosos e eternos, afirmada e promovida sempre pelo Concílio; este debruça-se sobre o homem e sobre a terra, mas eleva-se ao reino de Deus. </w:t>
      </w:r>
    </w:p>
    <w:p>
      <w:pPr>
        <w:pStyle w:val="Normal"/>
        <w:rPr>
          <w:lang w:val="pt-PT"/>
        </w:rPr>
      </w:pPr>
      <w:r>
        <w:rPr>
          <w:lang w:val="pt-PT"/>
        </w:rPr>
        <w:t xml:space="preserve">A mentalidade moderna, habituada a julgar todas as coisas sob o aspecto do valor, isto é, da utilidade, deverá admitir que o valor do Concílio é grande ao menos por isso: todo ele se orientou à utilidade humana. Portanto, ninguém chame inútil a uma religião como a católica, que, ao exprimir a forma mais consciente e mais eficaz da sua acção, isto é, ao celebrar um Concílio Ecuménico, se declara toda em favor e em serviço do homem. A religião católica e a vida humana reafirmam assim a sua aliança, a sua convergência para um só bem humano, a saber: a religião católica é para a humanidade, é, por assim dizer, a vida da humanidade. É a vida da humanidade, pela doutrina sublime e de todo perfeita que oferece a respeito do homem (não é, porventura, o homem, deixado a si mesmo, um mistério para si mesmo?); e oferece-a precisamente em virtude da sua ciência a respeito de Deus: para conhecer o homem, o homem verdadeiro, o homem integral, é necessário conhecer a Deus; para o provar, basta-nos por agora recordar as palavras inflamadas de S. Catarina de Sena: «Na tua natureza, ó Deus eterno, conhecerei a minha natureza». A religião católica é a vida da humanidade, porque descreve a natureza e o destino do homem, e dá-lhe o seu verdadeiro sentido. É a vida da humanidade, finalmente, porque constitui a lei suprema da vida, e à vida infunde a misteriosa energia que faz dela uma vida verdadeiramente divina. </w:t>
      </w:r>
    </w:p>
    <w:p>
      <w:pPr>
        <w:pStyle w:val="Normal"/>
        <w:rPr>
          <w:lang w:val="pt-PT"/>
        </w:rPr>
      </w:pPr>
      <w:r>
        <w:rPr>
          <w:lang w:val="pt-PT"/>
        </w:rPr>
        <w:t xml:space="preserve">E se recordamos, veneráveis Irmãos e amados Filhos, todos vós que estais aqui presentes, como no rosto de todo o homem, sobretudo se se tornou transparente pelas lágrimas ou pelas dores, devemos descobrir o rosto de Cristo (8), o Filho do Homem; e se no rosto de Cristo devemos descobrir o rosto do Pai celestial, segundo aquela palavra: «quem me vê a mim, vê também o Pai» (9), o nosso humanismo muda-se em cristianismo, e o nosso cristianismo faz-se teocêntrico, de tal modo que podemos afirmar: para conhecer a Deus, é necessário conhecer o homem. </w:t>
      </w:r>
    </w:p>
    <w:p>
      <w:pPr>
        <w:pStyle w:val="Normal"/>
        <w:rPr>
          <w:lang w:val="pt-PT"/>
        </w:rPr>
      </w:pPr>
      <w:r>
        <w:rPr>
          <w:lang w:val="pt-PT"/>
        </w:rPr>
        <w:t xml:space="preserve">Estaria, então, destinado este Concílio, que dedicou ao homem a sua principal e esforçada atenção, a propor de novo ao mundo moderno a libertação e a consolação a que gradualmente pode subir? Não será, em resumo, um modo simples, novo e solene de ensinar a amar o homem para amar a Deus? Amar o homem, dizemos, não como instrumento, mas como que primeiro fim, que nos leva ao supremo fim transcendente. Por isso, todo este Concílio se resume no seu significado religioso, não sendo outra coisa senão um veemente e amistoso convite em que a humanidade é chamada a encontrar, pelo caminho do amor fraterno, aquele Deus «de quem afastar-se é cair, a quem dirigir-se é levantar-se, em quem permanecer é estar firme, a quem voltar é renascer, em quem habitar é viver» (10). </w:t>
      </w:r>
    </w:p>
    <w:p>
      <w:pPr>
        <w:pStyle w:val="Normal"/>
        <w:rPr>
          <w:lang w:val="pt-PT"/>
        </w:rPr>
      </w:pPr>
      <w:r>
        <w:rPr>
          <w:lang w:val="pt-PT"/>
        </w:rPr>
        <w:t xml:space="preserve">Assim Nós o esperamos, no final deste Concílio Ecuménico Vaticano II, e no início da renovação humana e religiosa que ele se propôs estudar e promover; assim o esperamos para Nós, Irmãos e Padres do Concílio; assim o esperamos para a humanidade inteira, que aqui aprendemos a amar mais e a servir melhor. </w:t>
      </w:r>
    </w:p>
    <w:p>
      <w:pPr>
        <w:pStyle w:val="Normal"/>
        <w:rPr>
          <w:lang w:val="pt-PT"/>
        </w:rPr>
      </w:pPr>
      <w:r>
        <w:rPr>
          <w:lang w:val="pt-PT"/>
        </w:rPr>
        <w:t>E enquanto para tal invocamos de novo a intercessão dos santos João Baptista e José, padroeiros do Concílio Ecuménico, dos santos Apóstolos Pedro e Paulo, fundamentos e colunas da santa Igreja, e com eles a de S. Ambrósio, Bispo, cuja festa hoje celebramos, como que juntando por meio dele a Igreja do Oriente e do Ocidente, imploramos igualmente de todo o coração a protecção da bem-aventurada Virgem Maria, mãe de Cristo, por Nós chamada também mãe da Igreja, e com uma só voz, um só coração, damos graças e glorificamos a Deus vivo e verdadeiro, a Deus único e sumo, ao Pai, ao Filho e ao Espírito Santo. Amém (11).</w:t>
      </w:r>
    </w:p>
    <w:p>
      <w:pPr>
        <w:pStyle w:val="Normal"/>
        <w:rPr>
          <w:lang w:val="pt-PT"/>
        </w:rPr>
      </w:pPr>
      <w:r>
        <w:rPr>
          <w:lang w:val="pt-PT"/>
        </w:rPr>
        <w:t xml:space="preserve"> </w:t>
      </w:r>
    </w:p>
    <w:p>
      <w:pPr>
        <w:pStyle w:val="Normal"/>
        <w:rPr>
          <w:lang w:val="pt-PT"/>
        </w:rPr>
      </w:pPr>
      <w:r>
        <w:rPr>
          <w:lang w:val="pt-PT"/>
        </w:rPr>
        <w:t>Notas</w:t>
      </w:r>
    </w:p>
    <w:p>
      <w:pPr>
        <w:pStyle w:val="Normal"/>
        <w:rPr>
          <w:lang w:val="pt-PT"/>
        </w:rPr>
      </w:pPr>
      <w:r>
        <w:rPr>
          <w:lang w:val="pt-PT"/>
        </w:rPr>
        <w:t xml:space="preserve">1. AAS 54 (1962), p. 790. </w:t>
      </w:r>
    </w:p>
    <w:p>
      <w:pPr>
        <w:pStyle w:val="Normal"/>
        <w:rPr>
          <w:lang w:val="pt-PT"/>
        </w:rPr>
      </w:pPr>
      <w:r>
        <w:rPr>
          <w:lang w:val="pt-PT"/>
        </w:rPr>
        <w:t>2. Cfr. 1 Cor. 2, 10-12.</w:t>
      </w:r>
    </w:p>
    <w:p>
      <w:pPr>
        <w:pStyle w:val="Normal"/>
        <w:rPr>
          <w:lang w:val="pt-PT"/>
        </w:rPr>
      </w:pPr>
      <w:r>
        <w:rPr>
          <w:lang w:val="pt-PT"/>
        </w:rPr>
        <w:t>3. Serm. 336: PL 38, 1472.</w:t>
      </w:r>
    </w:p>
    <w:p>
      <w:pPr>
        <w:pStyle w:val="Normal"/>
        <w:rPr>
          <w:lang w:val="pt-PT"/>
        </w:rPr>
      </w:pPr>
      <w:r>
        <w:rPr>
          <w:lang w:val="pt-PT"/>
        </w:rPr>
        <w:t xml:space="preserve">4. Cfr. Jo. 13,35. </w:t>
      </w:r>
    </w:p>
    <w:p>
      <w:pPr>
        <w:pStyle w:val="Normal"/>
        <w:rPr>
          <w:lang w:val="pt-PT"/>
        </w:rPr>
      </w:pPr>
      <w:r>
        <w:rPr>
          <w:lang w:val="pt-PT"/>
        </w:rPr>
        <w:t xml:space="preserve">5. Tia. 1,27. </w:t>
      </w:r>
    </w:p>
    <w:p>
      <w:pPr>
        <w:pStyle w:val="Normal"/>
        <w:rPr>
          <w:lang w:val="pt-PT"/>
        </w:rPr>
      </w:pPr>
      <w:r>
        <w:rPr>
          <w:lang w:val="pt-PT"/>
        </w:rPr>
        <w:t xml:space="preserve">6. 1 Jo. 4,20. </w:t>
      </w:r>
    </w:p>
    <w:p>
      <w:pPr>
        <w:pStyle w:val="Normal"/>
        <w:rPr>
          <w:lang w:val="pt-PT"/>
        </w:rPr>
      </w:pPr>
      <w:r>
        <w:rPr>
          <w:lang w:val="pt-PT"/>
        </w:rPr>
        <w:t>7. Gén. 49,22.</w:t>
      </w:r>
    </w:p>
    <w:p>
      <w:pPr>
        <w:pStyle w:val="Normal"/>
        <w:rPr>
          <w:lang w:val="pt-PT"/>
        </w:rPr>
      </w:pPr>
      <w:r>
        <w:rPr>
          <w:lang w:val="pt-PT"/>
        </w:rPr>
        <w:t>8. Cfr. Mt. 25,40. 9 Jo. 14,9.</w:t>
      </w:r>
    </w:p>
    <w:p>
      <w:pPr>
        <w:pStyle w:val="Normal"/>
        <w:rPr>
          <w:lang w:val="pt-PT"/>
        </w:rPr>
      </w:pPr>
      <w:r>
        <w:rPr>
          <w:lang w:val="pt-PT"/>
        </w:rPr>
        <w:t xml:space="preserve">10. S. Agostinho, Sol. 1, 1,3: PL 32, 870. </w:t>
      </w:r>
    </w:p>
    <w:p>
      <w:pPr>
        <w:pStyle w:val="Normal"/>
        <w:rPr>
          <w:lang w:val="es-ES"/>
        </w:rPr>
      </w:pPr>
      <w:r>
        <w:rPr>
          <w:lang w:val="es-ES"/>
        </w:rPr>
        <w:t>11. AAS 58 (1966), p. 51-59.</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pPr>
      <w:r>
        <w:rPr>
          <w:lang w:val="es-ES"/>
        </w:rPr>
        <w:t xml:space="preserve">    </w:t>
      </w: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t>HOMILIA DO PAPA PAULO VI  NA CLAUSURA DO CONCÍLIO VATICANO II</w:t>
      </w:r>
    </w:p>
    <w:p>
      <w:pPr>
        <w:pStyle w:val="Normal"/>
        <w:rPr>
          <w:lang w:val="pt-PT"/>
        </w:rPr>
      </w:pPr>
      <w:r>
        <w:rPr>
          <w:lang w:val="pt-PT"/>
        </w:rPr>
        <w:t>Solenidade da Imaculada Conceição 8 de Dezembro de 1965</w:t>
      </w:r>
    </w:p>
    <w:p>
      <w:pPr>
        <w:pStyle w:val="Normal"/>
        <w:rPr>
          <w:lang w:val="pt-PT"/>
        </w:rPr>
      </w:pPr>
      <w:r>
        <w:rPr>
          <w:lang w:val="pt-PT"/>
        </w:rPr>
        <w:t xml:space="preserve"> </w:t>
      </w:r>
    </w:p>
    <w:p>
      <w:pPr>
        <w:pStyle w:val="Normal"/>
        <w:rPr>
          <w:lang w:val="pt-PT"/>
        </w:rPr>
      </w:pPr>
      <w:r>
        <w:rPr>
          <w:lang w:val="pt-PT"/>
        </w:rPr>
        <w:t xml:space="preserve">Senhores Cardeais,  veneráveis Irmãos,  representantes dos povos,  senhores da cidade de Roma,  autoridades e cidadãos de todas as partes do mundo,  Observadores pertencentes a tantas diversas denominações cristãs,  fiéis e filhos aqui presentes,  e todos os que vos encontrais espalhados pela terra  e unidos connosco na fé e na caridade. </w:t>
      </w:r>
    </w:p>
    <w:p>
      <w:pPr>
        <w:pStyle w:val="Normal"/>
        <w:rPr>
          <w:lang w:val="pt-PT"/>
        </w:rPr>
      </w:pPr>
      <w:r>
        <w:rPr>
          <w:lang w:val="pt-PT"/>
        </w:rPr>
        <w:t xml:space="preserve">Dentro de pouco, quando terminar esta santa missa, ouvireis a leitura de algumas mensagens que o Concílio Ecuménico, ao concluir os seus trabalhos, dirige a várias categorias de pessoas com a intenção de considerar nelas as inumeráveis formas em que a vida humana se exprime; e escutareis, além disso, a leitura do Nosso decreto oficial, com o qual declaramos terminado e encerrado o Concílio Ecuménico Vaticano II. Este é, portanto, o momento — um breve momento — das saudações. Depois, a Nossa voz emudecerá. O Concílio está totalmente terminado; esta imensa e extraordinária assembleia dissolve-se. </w:t>
      </w:r>
    </w:p>
    <w:p>
      <w:pPr>
        <w:pStyle w:val="Normal"/>
        <w:rPr>
          <w:lang w:val="pt-PT"/>
        </w:rPr>
      </w:pPr>
      <w:r>
        <w:rPr>
          <w:lang w:val="pt-PT"/>
        </w:rPr>
        <w:t xml:space="preserve">Por isso, a saudação que Nós vos dirigimos adquire um significado particular, que Nos permitimos enunciar apenas, não para vos distrair da oração, mas para melhor centrar a vossa atenção na presente celebração. </w:t>
      </w:r>
    </w:p>
    <w:p>
      <w:pPr>
        <w:pStyle w:val="Normal"/>
        <w:rPr>
          <w:lang w:val="pt-PT"/>
        </w:rPr>
      </w:pPr>
      <w:r>
        <w:rPr>
          <w:lang w:val="pt-PT"/>
        </w:rPr>
        <w:t xml:space="preserve">Esta saudação é, antes de mais, universal. Dirige-se a todos vós, que assistis e participais neste sagrado rito; a vós, venerados Irmãos no Episcopado, a vós, Pessoas representativas, a vós, Povo de Deus; e estende-se, alarga-se a todos, ao mundo inteiro. Como poderia ser doutra maneira, se este Concílio se definiu e foi ecuménico, isto é, universal? Como o som dos sinos se difunde pelo céu e chega a todos e a cada um no raio de expansão das suas ondas sonoras, assim a nossa saudação, neste momento, se dirige a todos e a cada um. Aqueles que a acolhem, e àqueles que não a acolhem; ressoa e insiste ao ouvido de todos os homens. Desde este centro católico romano não há ninguém, em princípio, que não seja atingível; em linha de princípio, todos podem e devem ser atingidos. Para a Igreja Católica, não há ninguém que seja estranho, ninguém que seja excluído, ninguém que esteja longe. Cada uma das pessoas a quem é dirigida a Nossa saudação é um chamado, é um convidado; é, em certo sentido, um presente. Digo-o o coração de quem ama: o amado está sempre presente. E Nós, especialmente neste momento, em virtude do nosso universal mandato pastoral e apostólico, amamos a todos, a todos. </w:t>
      </w:r>
    </w:p>
    <w:p>
      <w:pPr>
        <w:pStyle w:val="Normal"/>
        <w:rPr>
          <w:lang w:val="pt-PT"/>
        </w:rPr>
      </w:pPr>
      <w:r>
        <w:rPr>
          <w:lang w:val="pt-PT"/>
        </w:rPr>
        <w:t xml:space="preserve">Por isso, Nos dirigimos a vós, almas boas e fiéis, que ausentes em pessoa desta praça dos crentes e das gentes, estais aqui presentes com o vosso espírito, com a vossa oração: o.Papa pensa também em vós, e convosco celebra este momento sublime de comunhão universal. </w:t>
      </w:r>
    </w:p>
    <w:p>
      <w:pPr>
        <w:pStyle w:val="Normal"/>
        <w:rPr>
          <w:lang w:val="pt-PT"/>
        </w:rPr>
      </w:pPr>
      <w:r>
        <w:rPr>
          <w:lang w:val="pt-PT"/>
        </w:rPr>
        <w:t xml:space="preserve">Dizemos isto a vós os que sofreis, prisioneiros da vossa enfermidade; se vos faltasse a consolação da Nossa saudação, sentiríeis redobrar a vossa dor pela solidão espiritual. </w:t>
      </w:r>
    </w:p>
    <w:p>
      <w:pPr>
        <w:pStyle w:val="Normal"/>
        <w:rPr>
          <w:lang w:val="pt-PT"/>
        </w:rPr>
      </w:pPr>
      <w:r>
        <w:rPr>
          <w:lang w:val="pt-PT"/>
        </w:rPr>
        <w:t xml:space="preserve">Isto diremos particularmente a vós, Irmãos no Episcopado, que não por culpas vossa faltastes ao Concílio e agora deixais nas fileiras dos vossos irmãos, e mais ainda no seu coração e no Nosso, um vácuo que tanto nos faz sofrer, e que denuncia o erro que vos priva da vossa liberdade; e oxalá tivesse sido só essa a que vos faltou para vir ao nosso Concílio! Saudação para vós, Irmãos ainda injustamente encerrados no silêncio, na opressão e na privação dos legítimos e sagrados direitos devidos a todo o homem honesto, e muito mais a vós, que mais do que ninguém fazeis o bem, a piedade e a paz! A Igreja, ó Irmãos impedidos e humilhados, está convosco! está com os vossos fiéis e com todos quantos vos estão associados na vossa penosa condição! que esteja também convosco a consciência civil do mundo! Esta saudação universal, dirigimo-la também, finalmente, a vós os homens que não Nos conheceis; homens que não Nos compreendeis; homens que não Nos considerais úteis, necessários e amigos; e também a vós os homens que, talvez pensando proceder bem, estais contra Nós! Uma saudação sincera, uma saudação discreta, mas cheia de esperança; e hoje, acreditai, cheia de estima e de amor. </w:t>
      </w:r>
    </w:p>
    <w:p>
      <w:pPr>
        <w:pStyle w:val="Normal"/>
        <w:rPr>
          <w:lang w:val="pt-PT"/>
        </w:rPr>
      </w:pPr>
      <w:r>
        <w:rPr>
          <w:lang w:val="pt-PT"/>
        </w:rPr>
        <w:t xml:space="preserve">Esta é a Nossa saudação. Mas, prestai atenção todos vós que Nos escutais. Pedimo-vos que considereis como, ao contrário do que sucede com as saudações das relações profanas, que servem para pôr termo a um contacto de vizinhança, ou de discurso, a Nossa saudação tende a reforçar, a produzir, se for necessário, a relação espiritual de que tira o seu sentido e a sua voz. A nossa saudação não é de despedida que separa, mas de amizade que permanece, e que, em todo o caso, quer nascer agora. Mais ainda: exactamente na sua formulação extrema, a Nossa saudação quereria, por um lado, chegar ao coração de cada um, entrar nele como um hóspede cordial e dizer no silêncio interior dos vossos espíritos a palavra, conhecida e inefável, do Senhor: «Deixo-vos a paz, dou-vos a minha paz, mas não como o mundo vo-la dá» (1). (Cristo tem um modo único e original de falar no segredo dos corações); por outro lado, a Nossa saudação tende a uma relação superior, porque não é apenas uma troca bilateral de palavras entre nós, gente desta terra, mas faz apelo a um outro Presente, o próprio Senhor, invisível, sim, mas operante no tecido das relações humanas; e pede-lhe que suscite, naquele que saúda e naquele que é saudado, novos bens, entre os quais o primeiro e o maior é a caridade. </w:t>
      </w:r>
    </w:p>
    <w:p>
      <w:pPr>
        <w:pStyle w:val="Normal"/>
        <w:rPr>
          <w:lang w:val="pt-PT"/>
        </w:rPr>
      </w:pPr>
      <w:r>
        <w:rPr>
          <w:lang w:val="pt-PT"/>
        </w:rPr>
        <w:t xml:space="preserve">É esta, pois, a Nossa saudação: oxalá possa acender essa nova chispa da caridade divina em nossos corações; uma chispa que pode chegar o fogo aos princípios, às doutrinas e aos propósitos que o Concílio predispôs, e que assim inflamados de caridade, possam de facto operar na Igreja e no mundo aquela renovação de pensamentos, de actividades, de costumes, e de força moral e de alegria e de esperança, que foi o fim do Concílio. </w:t>
      </w:r>
    </w:p>
    <w:p>
      <w:pPr>
        <w:pStyle w:val="Normal"/>
        <w:rPr>
          <w:lang w:val="pt-PT"/>
        </w:rPr>
      </w:pPr>
      <w:r>
        <w:rPr>
          <w:lang w:val="pt-PT"/>
        </w:rPr>
        <w:t xml:space="preserve">A Nossa saudação é, assim, ideal. Será sonho? Será poesia? Será hipérbole convencional e vazia, como sucede frequentemente nas nossas habituais efusões augurais? Não. É ideal, mas não irreal. Mais um instante da vossa atenção. Quando nós os homens orientamos os nossos pensamentos e os nossos desejos para uma concepção ideal da vida, logo nos encontramos ou na utopia, ou na caricatura retórica, ou na ilusão, ou na desilusão. O homem conserva a aspiração inextinguível pela perfeição ideal e total, mas não chega por si a alcançá-la, nem conceptualmente nem muito menos com a experiência e a realidade. Sabemo-lo muito bem; é o drama do homem, do rei destronado. Mas reparai no que sucede esta manhã: enquanto encerramos o Concílio Ecuménico, nós festejamos Maria Santíssima, mãe de Deus e, por isso, como outra vez dissemos, Mãe de Deus e nossa mãe espiritual. Maria Santíssima, a imaculada, isto é, a inocente, a estupenda, a perfeita; isto é, a Mulher, a verdadeira Mulher ideal e real ao mesmo tempo; a criatura na qual a imagem de Deus se espelha com limpidez absoluta, sem nenhuma turbação, como sucede, pelo contrário, em todas as criaturas humanas. </w:t>
      </w:r>
    </w:p>
    <w:p>
      <w:pPr>
        <w:pStyle w:val="Normal"/>
        <w:rPr>
          <w:lang w:val="pt-PT"/>
        </w:rPr>
      </w:pPr>
      <w:r>
        <w:rPr>
          <w:lang w:val="pt-PT"/>
        </w:rPr>
        <w:t xml:space="preserve">Não é verdade que é fixando o nosso olhar nesta mulher humilde, nossa irmã e ao mesmo tempo celeste mãe e rainha nossa, espelho nítido e sagrado de beleza infinita, que pode terminar a nossa espiritual ascensão conciliar e esta saudação final? e que pode começar o nosso trabalho após o Concílio? Esta beleza de Maria Imaculada não será para nós um modelo inspirador? uma esperança reconfortante? </w:t>
      </w:r>
    </w:p>
    <w:p>
      <w:pPr>
        <w:pStyle w:val="Normal"/>
        <w:rPr>
          <w:lang w:val="pt-PT"/>
        </w:rPr>
      </w:pPr>
      <w:r>
        <w:rPr>
          <w:lang w:val="pt-PT"/>
        </w:rPr>
        <w:t xml:space="preserve">Nós, ó Irmãos e Filhos e Senhores, que Nos escutais, assim o pensamos, para Nós e para vós: e esta é a Nossa saudação mais alta, e, queira Deus, a mais eficaz (2)! </w:t>
      </w:r>
    </w:p>
    <w:p>
      <w:pPr>
        <w:pStyle w:val="Normal"/>
        <w:rPr>
          <w:lang w:val="pt-PT"/>
        </w:rPr>
      </w:pPr>
      <w:r>
        <w:rPr>
          <w:lang w:val="pt-PT"/>
        </w:rPr>
        <w:t xml:space="preserve"> </w:t>
      </w:r>
    </w:p>
    <w:p>
      <w:pPr>
        <w:pStyle w:val="Normal"/>
        <w:rPr>
          <w:lang w:val="pt-PT"/>
        </w:rPr>
      </w:pPr>
      <w:r>
        <w:rPr>
          <w:lang w:val="pt-PT"/>
        </w:rPr>
        <w:t>Notas</w:t>
      </w:r>
    </w:p>
    <w:p>
      <w:pPr>
        <w:pStyle w:val="Normal"/>
        <w:rPr>
          <w:lang w:val="pt-PT"/>
        </w:rPr>
      </w:pPr>
      <w:r>
        <w:rPr>
          <w:lang w:val="pt-PT"/>
        </w:rPr>
        <w:t>1. Jo. 14, 27.</w:t>
      </w:r>
    </w:p>
    <w:p>
      <w:pPr>
        <w:pStyle w:val="Normal"/>
        <w:rPr>
          <w:lang w:val="pt-PT"/>
        </w:rPr>
      </w:pPr>
      <w:r>
        <w:rPr>
          <w:lang w:val="pt-PT"/>
        </w:rPr>
        <w:t>2. AAS 58 (1986), p. 5-8.</w:t>
      </w:r>
    </w:p>
    <w:p>
      <w:pPr>
        <w:pStyle w:val="Normal"/>
        <w:rPr>
          <w:lang w:val="pt-PT"/>
        </w:rPr>
      </w:pPr>
      <w:r>
        <w:rPr>
          <w:lang w:val="pt-PT"/>
        </w:rPr>
        <w:t xml:space="preserve"> </w:t>
      </w:r>
    </w:p>
    <w:p>
      <w:pPr>
        <w:pStyle w:val="Normal"/>
        <w:rPr>
          <w:lang w:val="pt-PT"/>
        </w:rPr>
      </w:pPr>
      <w:r>
        <w:rPr>
          <w:lang w:val="pt-PT"/>
        </w:rPr>
      </w:r>
    </w:p>
    <w:p>
      <w:pPr>
        <w:pStyle w:val="Normal"/>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t>SANTA MISSA NA BASÍLICA DE FÁTIMA</w:t>
      </w:r>
    </w:p>
    <w:p>
      <w:pPr>
        <w:pStyle w:val="Normal"/>
        <w:rPr>
          <w:lang w:val="pt-PT"/>
        </w:rPr>
      </w:pPr>
      <w:r>
        <w:rPr>
          <w:lang w:val="pt-PT"/>
        </w:rPr>
        <w:t>HOMILIA DO PAPA PAULO VI</w:t>
      </w:r>
    </w:p>
    <w:p>
      <w:pPr>
        <w:pStyle w:val="Normal"/>
        <w:rPr>
          <w:lang w:val="pt-PT"/>
        </w:rPr>
      </w:pPr>
      <w:r>
        <w:rPr>
          <w:lang w:val="pt-PT"/>
        </w:rPr>
        <w:t>Sábado, 13 de maio de 1967</w:t>
      </w:r>
    </w:p>
    <w:p>
      <w:pPr>
        <w:pStyle w:val="Normal"/>
        <w:rPr>
          <w:lang w:val="pt-PT"/>
        </w:rPr>
      </w:pPr>
      <w:r>
        <w:rPr>
          <w:lang w:val="pt-PT"/>
        </w:rPr>
        <w:t xml:space="preserve"> </w:t>
      </w:r>
    </w:p>
    <w:p>
      <w:pPr>
        <w:pStyle w:val="Normal"/>
        <w:rPr>
          <w:lang w:val="pt-PT"/>
        </w:rPr>
      </w:pPr>
      <w:r>
        <w:rPr>
          <w:lang w:val="pt-PT"/>
        </w:rPr>
        <w:t xml:space="preserve">Veneráveis Irmãos e dilectos Filhos, </w:t>
      </w:r>
    </w:p>
    <w:p>
      <w:pPr>
        <w:pStyle w:val="Normal"/>
        <w:rPr>
          <w:lang w:val="pt-PT"/>
        </w:rPr>
      </w:pPr>
      <w:r>
        <w:rPr>
          <w:lang w:val="pt-PT"/>
        </w:rPr>
        <w:t xml:space="preserve">Tão grande é o Nosso desejo de honrar a Santíssima Virgem Maria, Mãe de Cristo e, por isso, Mãe de Deus e Mãe nossa, tão grande é a Nossa confiança na sua benevolência para com a santa Igreja e para com a Nossa missão apostólica, tão grande é a Nossa necessidade da sua intercessão junto de Cristo, seu divino Filho, que viemos, peregrino humilde e confinante, a este Santuário bendito, onde se celebra hoje o cinquentenário das aparições de Fátima e onde se comemora hoje o vigésimo quinto aniversário da consagração do mundo ao Coração Imaculado de Maria. </w:t>
      </w:r>
    </w:p>
    <w:p>
      <w:pPr>
        <w:pStyle w:val="Normal"/>
        <w:rPr>
          <w:lang w:val="pt-PT"/>
        </w:rPr>
      </w:pPr>
      <w:r>
        <w:rPr>
          <w:lang w:val="pt-PT"/>
        </w:rPr>
        <w:t xml:space="preserve">É com alegria que Nos encontramos convosco, Irmãos e Filhos caríssimos, e que vos associamos à profissão da Nossa devoção a Maria Santíssima e à Nossa oração, a fim de que seja mais manifesta e mais filial a comum veneração e mais aceite a Nossa invocação . </w:t>
      </w:r>
    </w:p>
    <w:p>
      <w:pPr>
        <w:pStyle w:val="Normal"/>
        <w:rPr>
          <w:lang w:val="pt-PT"/>
        </w:rPr>
      </w:pPr>
      <w:r>
        <w:rPr>
          <w:lang w:val="pt-PT"/>
        </w:rPr>
        <w:t>Nós vos saudamos, Irmãos e Filhos aqui presentes, a vós especialmente cidadãos desta ilustre Nação que, na sua longa história, deu à Igreja homens santos e grandes, e um povo trabalhador e piedoso; a vós peregrinos, que viestes de perto e também de longe; e a vós fieis da santa Igreja católica que, de Roma, das vossas terras e das vossas casas, espalhados por todo o mundo, estais agora espiritualmente voltados para este altar. A todos, a todos vós Nós saudamos. Estamos agora a celebrar, convosco e para vós, a santa Missa e, todos juntos, estamos reunidos, como filhos de una família única, perto da Mãe celeste, para sermos admitidos, durante a celebração do santo Sacrifício a uma comunhão mais estreita e salutar com Cristo, nosso Senhor e nosso Salvador.</w:t>
      </w:r>
    </w:p>
    <w:p>
      <w:pPr>
        <w:pStyle w:val="Normal"/>
        <w:rPr>
          <w:lang w:val="pt-PT"/>
        </w:rPr>
      </w:pPr>
      <w:r>
        <w:rPr>
          <w:lang w:val="pt-PT"/>
        </w:rPr>
        <w:t xml:space="preserve">Não queremos excluir ninguém desta recordação espiritual, porque é vontade Nossa que todos participem das graças que estamos agora a impetrar do céu. Todos vós tendes um lugar no Nosso coração: vós, Irmãos no Episcopado; vós, Sacerdotes e vós, Religiosos e Religiosas, que, com amor total, vos consagrastes a Cristo; vós, Famílias cristãs; vós, Leigos caríssimos, que desejais colaborar com o Clero na propagação do reino de Deus; vós, jovens e crianças, que desejaríamos que estivesseis todos à nossa volta; e todos vós que vos sentis atribulados e cansados, vós que sofreis e chorais, e que, certamente, vos recordais como Cristo vos chama para perto de si, a fim de vos associar à sua paixão redentora e vos consolar. </w:t>
      </w:r>
    </w:p>
    <w:p>
      <w:pPr>
        <w:pStyle w:val="Normal"/>
        <w:rPr>
          <w:lang w:val="pt-PT"/>
        </w:rPr>
      </w:pPr>
      <w:r>
        <w:rPr>
          <w:lang w:val="pt-PT"/>
        </w:rPr>
        <w:t xml:space="preserve">O Nosso olhar abrange ainda todos os cristãos não católicos, mas irmãos nossos ao baptismo; mencionamo-los com esperança de perfeita comunhão nessa unidade que o Senhor Jesus deseja. E o Nosso olhar abraça o mundo todo: não queremos que a Nossa caridade tenha fronteiras e, neste momento, estendemo-la à humanidade inteira, a todos os Governantes e a todos os Povos da terra. Vós sabeis quais são as Nossas intenções especiais que desejamos caracterizem esta peregrinação. Vamos recordá-las aqui, a fim de que inspirem a Nossa oração e sejam luz para todos aqueles que Nos ouvem. </w:t>
      </w:r>
    </w:p>
    <w:p>
      <w:pPr>
        <w:pStyle w:val="Normal"/>
        <w:rPr>
          <w:lang w:val="pt-PT"/>
        </w:rPr>
      </w:pPr>
      <w:r>
        <w:rPr>
          <w:lang w:val="pt-PT"/>
        </w:rPr>
        <w:t xml:space="preserve">A primeira intenção é a Igreja: a Igreja una, santa, católica e apostólica. Queremos rezar, como dissemos, pela sua paz interior. O concílio Ecuménico despertou muitas energias no seio da Igreja, abriu perspectivas mais largas no campo da sua doutrina, chamou todos os seus filhos a uma consciência mais clara, a uma colaboração mais íntima, a um apostolado mais activo. Queremos firmemente que tão grande benefício e tão profunda renovação se conservem e se tornem ainda maiores. Que mal seria, se uma interpretação arbitrária e não autorizada pelo magistério da Igreja transformasse este renascimento espiritual numa inquietação que desagregasse a sua estrutura tradicional e constitucional, que substituísse a teologia dos verdadeiros e grandes mestres por ideologias novas e particulares que visam a eliminar da norma da fé tudo aquilo que o pensamento moderno, muitas vezes falto de luz racional, não compreende e não aceita, e que mudasse a ânsia apostólica de caridade redentora na aquiescência às formas negativas da mentalidade profana e dos costumes mundanos. Que desilusão causaria o nosso esforço de aproximação universal, se não oferecesse aos Irmãos cristãos, ainda de nós separados, e aos homens que não possuem a nossa fé, na sua sincera autenticidade e na sua original beleza, o património de verdade e de caridade, de que a Igreja é depositária e distribuidora? </w:t>
      </w:r>
    </w:p>
    <w:p>
      <w:pPr>
        <w:pStyle w:val="Normal"/>
        <w:rPr>
          <w:lang w:val="pt-PT"/>
        </w:rPr>
      </w:pPr>
      <w:r>
        <w:rPr>
          <w:lang w:val="pt-PT"/>
        </w:rPr>
        <w:t xml:space="preserve">Queremos pedir a Maria uma Igreja viva, uma Igreja verdadeira, uma Igreja unida, uma Igreja santa. É vontade Nossa rezar convosco a fim de que as esperanças e energias suscitadas pelo Concílio, possam trazer-nos em larguíssima escala os frutos daquele Espírito Santo, que a Igreja amanhã celebra na festa de Pentecostes e do qual provém a verdadeira vida cristã; esses frutos enumerados pelo Apóstolo Paulo: « caridade, alegria, paz, longanimidade, benignidade, bondade, fidelidade, mansidão e temperança » (Gál. 5, 22). É vontade Nossa rezar a fim de que o culto de Deus hoje e sempre conserve a sua prioridade no mundo, e a sua lei dê forma à consciência e aos costumes do homem moderno. A fé em Deus é a luz suprema da humanidade; e esta luz não só não deve apagar-se no coração dos homens, mas, pelo contrário, deve reacender-se por meio do estímulo que lhe vem da ciência e do progresso. </w:t>
      </w:r>
    </w:p>
    <w:p>
      <w:pPr>
        <w:pStyle w:val="Normal"/>
        <w:rPr>
          <w:lang w:val="pt-PT"/>
        </w:rPr>
      </w:pPr>
      <w:r>
        <w:rPr>
          <w:lang w:val="pt-PT"/>
        </w:rPr>
        <w:t xml:space="preserve">Este pensamento, que anima e estimula a Nossa oração, leva-Nos a pensar neste momento naqueles países: em que a liberdade religiosa está praticamente suprimida e onde se promove a negação de Deus, como se esta representasse a verdade dos tempos novos e a libertação dos povos. Mas, a verdade é bem diferente. Rezamos por esses países; rezamos pelos nossos irmãos crentes dessas nações, a fim de que a íntima força de Deus os sustente e a verdadeira liberdade civil lhes seja concedida. </w:t>
      </w:r>
    </w:p>
    <w:p>
      <w:pPr>
        <w:pStyle w:val="Normal"/>
        <w:rPr>
          <w:lang w:val="pt-PT"/>
        </w:rPr>
      </w:pPr>
      <w:r>
        <w:rPr>
          <w:lang w:val="pt-PT"/>
        </w:rPr>
        <w:t xml:space="preserve">E, assim, passamos à segunda intenção deste Nosso peregrinar, intenção que enche a Nossa alma: o mundo, a paz do mundo. </w:t>
      </w:r>
    </w:p>
    <w:p>
      <w:pPr>
        <w:pStyle w:val="Normal"/>
        <w:rPr>
          <w:lang w:val="pt-PT"/>
        </w:rPr>
      </w:pPr>
      <w:r>
        <w:rPr>
          <w:lang w:val="pt-PT"/>
        </w:rPr>
        <w:t xml:space="preserve">Sabeis como a consciência da missão da Igreja no mundo, missão de amor e de serviço, se tornou, no dia de hoje, depois do Concilio, bem vigilante e bem activa. Sabeis como o mundo se acha numa fase de grande transformação por causa do seu enorme e maravilhoso progresso, na consciência e na conquista das riquezas da terra e do universo. Mas, sabeis também e verificais que o mundo ,não é feliz nem está tranquilo. A primeira causa desta sua inquietação é a dificuldade que encontra em estabelecer a concórdia, em conseguir a paz. Tudo parece impelir o mundo para a fraternidade, para a unidade; no entanto, no seio da humanidade, descobrimos ainda tremendos e contínuos conflitos. Dois motivos principais tornam, por isso, grave esta situação histórica da humanidade: ela ,possui um grande arsenal de armas terrivelmente mortíferas, mas o progresso moral não iguala o progresso científico e técnico. Além disso, grande parte da humanidade encontra-se ainda em estado de indigência e de fome, ao mesmo tempo que nela se acha tão desperta a consciência inquieta das suas necessidades e do bem-estar dos outros. É por este motivo que dizemos estar o mundo em perigo. Por este motivo, viemos Nós aos pés da Rainha da paz a pedir-lhe a paz, dom que só Deus pode dar. </w:t>
      </w:r>
    </w:p>
    <w:p>
      <w:pPr>
        <w:pStyle w:val="Normal"/>
        <w:rPr>
          <w:lang w:val="pt-PT"/>
        </w:rPr>
      </w:pPr>
      <w:r>
        <w:rPr>
          <w:lang w:val="pt-PT"/>
        </w:rPr>
        <w:t xml:space="preserve">Sim, a paz é dom de Deus, que supõe a intervenção de uma acção do mesmo Deus, acção extremamente boa, misericordiosa e misteriosa. Mas, nem sempre é dom miraculoso; é dom que opera os seus prodígios no segredo dos corações dos homens; dom que, por isso, tem necessidade da livre aceitação, depois de se ter dirigido ao céu, dirige-se aos homens de todo o mundo: Homens, dizemos neste momento singular, procurai ser dignos do dom divino da paz. Homens, sede homens. Homens, sede bons, sede cordatos, abri-vos à consideração do bem total do mundo. Homens, sede magnânimos. Homens, procurai ver o vosso prestígio e o vosso interesse não como contrários ao prestígio e ao interesse dos outros, mas como solidários com eles. Homens, não penseis em projectos de destruição e de morte, de revolução e de violência; pensai em projectos de conforto comum e de colaboração solidária. Homens, pensai na gravidade e na grandeza desta hora, que pode ser decisiva para a história da geração presente e futura; e recomeçai a aproximar-vos uns dos outros com intenções de construir um mundo novo; sim, um mundo de homens verdadeiros, o qual é impossível de conseguir se não tem o sol de Deus no seu horizonte. Homens, escutai, através da Nossa humilde e trémula voz, o eco vigoroso da Palavra de Cristo: « Bem-aventurados os mansos, porque possuirão a terra, bem aventurados os pacíficos, porque serão chamados fìlhos de Deus ». </w:t>
      </w:r>
    </w:p>
    <w:p>
      <w:pPr>
        <w:pStyle w:val="Normal"/>
        <w:rPr>
          <w:lang w:val="pt-PT"/>
        </w:rPr>
      </w:pPr>
      <w:r>
        <w:rPr>
          <w:lang w:val="pt-PT"/>
        </w:rPr>
        <w:t>Vede, Filhos e Irmãos, que aqui Nos escutais, corno o quadro do mundo e dos seus destinos se apresenta aqui imenso e dramático. É o quadro que Nossa Senhora abre aos Nossos olhos, o quadro que contemplamos com os olhos aterrorizados, mas sempre confiantes; o quadro do qual Nos aproximaremos sempre - assim o prometemos - seguindo a admoestação que a própria Nossa Senhora nos deu: a da oração e da penitência; e, por isso, queira Deus que este quadro do mundo nunca mais venha a registar lutas, tragédia e catástrofes, mas sim as conquistas do amor e as vitórias da paz.</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26:00Z</dcterms:created>
  <dc:creator>Admin</dc:creator>
  <dc:description/>
  <cp:keywords/>
  <dc:language>en-US</dc:language>
  <cp:lastModifiedBy>Admin</cp:lastModifiedBy>
  <dcterms:modified xsi:type="dcterms:W3CDTF">2006-12-25T09:26:00Z</dcterms:modified>
  <cp:revision>2</cp:revision>
  <dc:subject/>
  <dc:title>HOMILIA DO PAPA PAULO VI NA SÉTIMA  SESSÃO SOLENE DO CONCÍLIO VATICANO II  POR OCASIÃO DA PROMULGAÇÃO  DE CINCO DOCUMENTOS</dc:title>
</cp:coreProperties>
</file>